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台東縣東河鄉災害應變中心各避難收容所開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協勤收容工作人員編組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、安頓照護組組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碧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-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國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8-1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素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48-9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芳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24-0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8-6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瓊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24-8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怡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-5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1-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榮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-8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純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1-6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9-6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-9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6-06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壯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-3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應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-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秋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7-4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1-4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慧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2-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8-0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-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9-2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敬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-6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群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-4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美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9-75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月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6-7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永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-843</w:t>
            </w:r>
          </w:p>
        </w:tc>
      </w:tr>
      <w:tr>
        <w:trPr>
          <w:trHeight w:val="2515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鄉各避難收容處所開設後，鄉災害應變中心成立跨課室編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勤收容特別編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避難收容處所開設後，鄉災害應變中心留守值勤人員輪值表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tbl>
            <w:tblPr>
              <w:tblW w:w="7203" w:type="dxa"/>
              <w:jc w:val="left"/>
              <w:tblInd w:w="1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438"/>
              <w:gridCol w:w="2400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</w:rPr>
                    <w:t>班別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班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班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秘書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課長李弘宇  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921-601-149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課長李弘宇 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921-601-149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值勤官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課長鄭博陽  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928-350-866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課長蘇恵雄 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988-240-916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應變中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村幹事黃耀智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937-544-871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課員廖智明 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910-254-851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工程搶修組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技士鄭程議  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919-318-065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技士葉朝棋 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921-480-223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農業組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獸醫賴建宇  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933-620-397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技士徐義宗 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911-616-45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村村幹事於各避難處所開設後，就所轄協助避難收容所收容業務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各保育員、清潔隊員於災害期間保持手機開機狀態，等候鄉應變中心指派任務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13:00Z</dcterms:created>
  <dc:creator>行政院研考會</dc:creator>
  <dc:description/>
  <dc:language>en-US</dc:language>
  <cp:lastModifiedBy>0</cp:lastModifiedBy>
  <cp:lastPrinted>2007-08-16T16:28:00Z</cp:lastPrinted>
  <dcterms:modified xsi:type="dcterms:W3CDTF">2007-08-31T04:13:00Z</dcterms:modified>
  <cp:revision>2</cp:revision>
  <dc:subject/>
  <dc:title>台東縣東河鄉災害應變中心各避難收容所開設</dc:title>
</cp:coreProperties>
</file>