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免擬具水土保持計畫變更申請書     案件編號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29"/>
        <w:gridCol w:w="915"/>
        <w:gridCol w:w="1647"/>
        <w:gridCol w:w="2695"/>
        <w:gridCol w:w="1753"/>
        <w:gridCol w:w="864"/>
      </w:tblGrid>
      <w:tr>
        <w:trPr>
          <w:trHeight w:val="860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書件（變更前）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原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核定（審定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日期文號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-588645</wp:posOffset>
                      </wp:positionV>
                      <wp:extent cx="705485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55pt;height:28.7pt;mso-wrap-distance-left:9.05pt;mso-wrap-distance-right:9.05pt;mso-wrap-distance-top:0pt;mso-wrap-distance-bottom:0pt;margin-top:-46.35pt;mso-position-vertical-relative:text;margin-left:4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年　  　月　  　日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府農土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字第　　         　　　號</w:t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實施地點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土地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標示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臺東縣東河鄉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　段    小段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　地號等     筆</w:t>
            </w:r>
          </w:p>
        </w:tc>
      </w:tr>
      <w:tr>
        <w:trPr>
          <w:trHeight w:val="552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2" w:hanging="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申請項目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2" w:hanging="0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姓名或名稱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身分證或</w:t>
            </w:r>
          </w:p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營利事業統一編號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6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26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內容：</w:t>
            </w:r>
          </w:p>
        </w:tc>
      </w:tr>
      <w:tr>
        <w:trPr>
          <w:trHeight w:val="545" w:hRule="atLeast"/>
          <w:cantSplit w:val="true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項目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原設計（變更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設計（變更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變更原因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2" w:firstLine="2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完備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國民身分證正反面影本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一個月內之第一類土地登記謄本與地籍圖正本各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地所有權人同意使用書件及圖說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免擬具水土保持申報核准函影本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變更設計申請圖說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受託人身分證正反面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式三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土保持義務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     月                     日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9:00Z</dcterms:created>
  <dc:creator>qsxsar</dc:creator>
  <dc:description/>
  <cp:keywords/>
  <dc:language>en-US</dc:language>
  <cp:lastModifiedBy>USER</cp:lastModifiedBy>
  <dcterms:modified xsi:type="dcterms:W3CDTF">2021-07-29T06:44:00Z</dcterms:modified>
  <cp:revision>13</cp:revision>
  <dc:subject/>
  <dc:title>水土保持變更設計差異對照表</dc:title>
</cp:coreProperties>
</file>