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2977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嘉義縣溪口鄉殯葬設施使用管理自治條例第三條修正草案對照表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條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第三條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亡者有下列情形之一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者，申請使用本鄉殯葬設施得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收標準費用，但以本所指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限，若欲自行選位者，依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標準收取三分之一使用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費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亡者設籍於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本縣或於本縣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 xml:space="preserve">警消單位服務殉職或因公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死亡之警察人員、消防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員、民防法規定之民防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含義勇警察、義勇消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，以執行民防法規定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勤務致因公死亡者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役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軍人或公務人員因公死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亡，備有證明文件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亡者為當年度列冊有案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single"/>
              </w:rPr>
              <w:t>各款、各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低收入戶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、本鄉轄內之無主屍體。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亡者有下列情形之一者，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使用本鄉殯葬設施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收費標準收取三分之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使用規費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亡者未有直系親屬而獨居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曾任職本所暨所屬機關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表會服務年資合計滿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以上之離、退休員工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持有服務證明者或相關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文書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墓墓基之使用期限屆滿起掘時，亡者之直系親屬為本鄉當年列有案之第一、二、三款低收入戶者，得比照前二項收費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鄉鎮市居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使用本鄉殯葬設施</w:t>
            </w:r>
            <w:r>
              <w:rPr>
                <w:rFonts w:ascii="標楷體" w:hAnsi="標楷體" w:cs="標楷體" w:eastAsia="標楷體"/>
                <w:szCs w:val="24"/>
              </w:rPr>
              <w:t>，依收費標準提高一倍收費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第三條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亡者有下列情形之一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，申請使用本鄉殯葬設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免收標準費用，但以本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定為限，若欲自行選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，依收費標準收取三分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使用規費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亡者設籍於本鄉之現役軍人、警員或公務人員因公死亡，備 有證明文件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亡者為本鄉當年度列冊有案之第一款低收入戶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三、本鄉轄內之無主屍體。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亡者有下列情形之一者，申請使用本鄉殯葬設施得依照收費標準收取三分之一使用規費。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亡者為當年度列冊有案之第二款、第三款低收入戶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亡者未有直系親屬而獨居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曾任職本所暨所屬機關及代表會服務年資合計滿十年以上之離、退休員工，持有服務證明者或相關證明文書者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墓墓基之使用期限屆滿起掘時，亡者之直系親屬為本鄉當年列有案之第一、二、三款低收入戶者，得比照前二項收費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他鄉鎮市居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使用本鄉殯葬設施</w:t>
            </w:r>
            <w:r>
              <w:rPr>
                <w:rFonts w:ascii="標楷體" w:hAnsi="標楷體" w:cs="標楷體" w:eastAsia="標楷體"/>
                <w:szCs w:val="24"/>
              </w:rPr>
              <w:t>，依收費標準提高一倍收費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嘉義縣政府訂定「殉職或因公死亡之警察人員、消防人員免費使用嘉義縣公立殯葬設施參考原則」辦理，增訂殉職或因公死亡人員之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據嘉義縣政府訂定「嘉義縣公立骨灰骸存放設施提供低收入戶免費使用標準」辦理，修正各款、各類低收入戶皆免費使用殯葬設施，且不限於本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4:00Z</dcterms:created>
  <dc:creator>user</dc:creator>
  <dc:description/>
  <dc:language>en-US</dc:language>
  <cp:lastModifiedBy>Windows 使用者</cp:lastModifiedBy>
  <dcterms:modified xsi:type="dcterms:W3CDTF">2021-09-03T01:14:00Z</dcterms:modified>
  <cp:revision>2</cp:revision>
  <dc:subject/>
  <dc:title/>
</cp:coreProperties>
</file>