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111"/>
        <w:gridCol w:w="2954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東縣卑南鄉殯葬設施管理自治條例修正條文對照表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修正條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行條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條</w:t>
            </w:r>
          </w:p>
          <w:p>
            <w:pPr>
              <w:pStyle w:val="Normal"/>
              <w:ind w:left="-50" w:right="-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殯葬設施收費標準詳附表一、二、三。</w:t>
            </w:r>
          </w:p>
          <w:p>
            <w:pPr>
              <w:pStyle w:val="Normal"/>
              <w:ind w:left="-21" w:right="-58"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殯葬設施收繳之各項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使用費、管理費、清理費、不含代辦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一次向本所全部繳清，並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持收據</w:t>
            </w:r>
            <w:r>
              <w:rPr>
                <w:rFonts w:ascii="標楷體" w:hAnsi="標楷體" w:cs="標楷體" w:eastAsia="標楷體"/>
              </w:rPr>
              <w:t>憑證向管理員洽辦安奉事宜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條</w:t>
            </w:r>
          </w:p>
          <w:p>
            <w:pPr>
              <w:pStyle w:val="Normal"/>
              <w:ind w:left="-41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殯葬設施收費標準詳附表一、二、三。</w:t>
            </w:r>
          </w:p>
          <w:p>
            <w:pPr>
              <w:pStyle w:val="Normal"/>
              <w:ind w:left="-43" w:right="-48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殯葬設施收繳之各項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使用費、管理費、清理費、不含代辦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一次向本所全部繳清，並領取使用許可證後，憑證向管理員洽辦安奉事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作文字修正。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條</w:t>
            </w:r>
          </w:p>
          <w:p>
            <w:pPr>
              <w:pStyle w:val="Normal"/>
              <w:ind w:left="-50" w:right="-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自治條例之設籍認定如下：</w:t>
            </w:r>
          </w:p>
          <w:p>
            <w:pPr>
              <w:pStyle w:val="Normal"/>
              <w:ind w:left="58" w:right="-58" w:hanging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鄉籍，指具下列情形之一者：</w:t>
            </w:r>
          </w:p>
          <w:p>
            <w:pPr>
              <w:pStyle w:val="Normal"/>
              <w:ind w:left="437" w:right="-58" w:hanging="48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請人為現設籍於本鄉連續滿一年以上之鄉民，亡者為其配偶、直系血親、直系血親配偶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擬制血親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法定血親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26" w:right="-58" w:hanging="4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亡者死亡時設籍於本鄉連續滿四個月以上。</w:t>
            </w:r>
          </w:p>
          <w:p>
            <w:pPr>
              <w:pStyle w:val="Normal"/>
              <w:ind w:left="-36" w:right="-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亡者原設籍本鄉連續滿十年以上</w:t>
            </w:r>
          </w:p>
          <w:p>
            <w:pPr>
              <w:pStyle w:val="Normal"/>
              <w:ind w:left="451" w:right="-58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因故遷居外地，持有戶籍證明文件足資證明者。</w:t>
            </w:r>
          </w:p>
          <w:p>
            <w:pPr>
              <w:pStyle w:val="Normal"/>
              <w:ind w:left="437" w:right="-58" w:hanging="48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亡者為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所屬機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本鄉 代表會現職員工（含在職任內重病長期療養，而不在職任內死亡者）及其配偶、直系血親、直系血親配偶。</w:t>
            </w:r>
          </w:p>
          <w:p>
            <w:pPr>
              <w:pStyle w:val="Normal"/>
              <w:ind w:left="451" w:right="-58" w:hanging="47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亡者曾任職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所屬機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 本鄉代表會服務年資合計滿十年以上之離職、退休員工，持有服務證明者。</w:t>
            </w:r>
          </w:p>
          <w:p>
            <w:pPr>
              <w:pStyle w:val="Normal"/>
              <w:ind w:left="382" w:right="-58" w:hanging="43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本縣他鄉鎮市籍，指具下列情形之 一者：</w:t>
            </w:r>
          </w:p>
          <w:p>
            <w:pPr>
              <w:pStyle w:val="Normal"/>
              <w:ind w:left="437" w:right="-58" w:hanging="48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請人為現設籍於本縣他鄉鎮市 之居民，亡者為其配偶、直系血親、直系血親配偶。</w:t>
            </w:r>
          </w:p>
          <w:p>
            <w:pPr>
              <w:pStyle w:val="Normal"/>
              <w:ind w:left="-50" w:right="-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亡者死亡時設籍於本縣他鄉鎮市。</w:t>
            </w:r>
          </w:p>
          <w:p>
            <w:pPr>
              <w:pStyle w:val="Normal"/>
              <w:ind w:left="396" w:right="-58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外縣市籍及其他：指未具有前二款 身分者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條</w:t>
            </w:r>
          </w:p>
          <w:p>
            <w:pPr>
              <w:pStyle w:val="Normal"/>
              <w:ind w:left="-43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自治條例之設籍認定如下：</w:t>
            </w:r>
          </w:p>
          <w:p>
            <w:pPr>
              <w:pStyle w:val="Normal"/>
              <w:ind w:left="-43"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鄉籍，指具下列情形之一者：</w:t>
            </w:r>
          </w:p>
          <w:p>
            <w:pPr>
              <w:pStyle w:val="Normal"/>
              <w:ind w:left="444" w:right="-48" w:hanging="4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請人為現設籍於本鄉連續滿一年以上之鄉民，亡者為其配偶、直系血親、直系血親配偶。</w:t>
            </w:r>
          </w:p>
          <w:p>
            <w:pPr>
              <w:pStyle w:val="Normal"/>
              <w:ind w:left="458" w:right="-48" w:hanging="4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亡者死亡時設籍於本鄉連續滿四個月以上。</w:t>
            </w:r>
          </w:p>
          <w:p>
            <w:pPr>
              <w:pStyle w:val="Normal"/>
              <w:ind w:left="-43"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亡者原設籍本鄉連續滿十年以上</w:t>
            </w:r>
          </w:p>
          <w:p>
            <w:pPr>
              <w:pStyle w:val="Normal"/>
              <w:ind w:left="430" w:right="-48" w:hanging="46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，因故遷居外地，持有戶籍證明    文件足資證明者。</w:t>
            </w:r>
          </w:p>
          <w:p>
            <w:pPr>
              <w:pStyle w:val="Normal"/>
              <w:ind w:left="432" w:right="-48" w:hanging="48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亡者為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所屬機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本鄉  代表會現職員工（含在職任內重病長期療養，而不在職任內死亡者）及其配偶、直系血親、直系血親配偶。</w:t>
            </w:r>
          </w:p>
          <w:p>
            <w:pPr>
              <w:pStyle w:val="Normal"/>
              <w:ind w:left="444" w:right="-48" w:hanging="4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亡者曾任職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所屬機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本鄉代表會服務年資合計滿十年以上之離職、退休員工，持有服務證明者。</w:t>
            </w:r>
          </w:p>
          <w:p>
            <w:pPr>
              <w:pStyle w:val="Normal"/>
              <w:ind w:left="432" w:right="-48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縣他鄉鎮市籍，指具下列情形之一者：</w:t>
            </w:r>
          </w:p>
          <w:p>
            <w:pPr>
              <w:pStyle w:val="Normal"/>
              <w:ind w:left="444" w:right="-48" w:hanging="48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請人為現設籍於本縣他鄉鎮市 之居民，亡者為其配偶、直系血親、直系血親配偶。</w:t>
            </w:r>
          </w:p>
          <w:p>
            <w:pPr>
              <w:pStyle w:val="Normal"/>
              <w:ind w:left="-43"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亡者死亡時設籍於本縣他鄉鎮市。</w:t>
            </w:r>
          </w:p>
          <w:p>
            <w:pPr>
              <w:pStyle w:val="Normal"/>
              <w:ind w:left="401" w:right="-48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外縣市籍及其他：指未具有前二款 身分者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增訂文字。</w:t>
            </w:r>
          </w:p>
          <w:p>
            <w:pPr>
              <w:pStyle w:val="Normal"/>
              <w:ind w:left="224" w:right="-5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制血親包括由於撫養  關係而形成的親屬關係</w:t>
            </w:r>
          </w:p>
          <w:p>
            <w:pPr>
              <w:pStyle w:val="Normal"/>
              <w:ind w:left="226" w:right="-5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，如養父母與養子女、</w:t>
            </w:r>
          </w:p>
          <w:p>
            <w:pPr>
              <w:pStyle w:val="Normal"/>
              <w:ind w:left="226" w:right="-5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養祖父母與養孫子女、</w:t>
            </w:r>
          </w:p>
          <w:p>
            <w:pPr>
              <w:pStyle w:val="Normal"/>
              <w:ind w:left="226" w:right="-5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繼父母與繼子女是直系姻親，若被非血緣一方收養時，則成立擬制血親關係。養兄弟姐妹、繼兄弟姐妹之間是擬制旁系血親。擬制血親通常在繼承遺產方面和血親一樣，而在婚姻問題上各國有不同的規定。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-50" w:right="-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使用本鄉殯葬設施，應檢齊下列文件向本所辦理殯葬設施使用許可證，並繳納費用，未經本所核發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收據憑證</w:t>
            </w:r>
            <w:r>
              <w:rPr>
                <w:rFonts w:ascii="標楷體" w:hAnsi="標楷體" w:cs="標楷體" w:eastAsia="標楷體"/>
                <w:color w:val="000000"/>
              </w:rPr>
              <w:t>，不得安奉或收葬：</w:t>
            </w:r>
          </w:p>
          <w:p>
            <w:pPr>
              <w:pStyle w:val="Normal"/>
              <w:ind w:left="408" w:right="-58" w:hanging="45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申請人：印章、身分證、現戶謄本 各乙份。</w:t>
            </w:r>
          </w:p>
          <w:p>
            <w:pPr>
              <w:pStyle w:val="Normal"/>
              <w:ind w:left="-50" w:right="-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亡者：</w:t>
            </w:r>
          </w:p>
          <w:p>
            <w:pPr>
              <w:pStyle w:val="Normal"/>
              <w:ind w:left="604" w:right="-58" w:hanging="6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骨灰之安奉或埋藏：火化許可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起掘許可證明或其他相關證明）、除戶謄本各乙份。</w:t>
            </w:r>
          </w:p>
          <w:p>
            <w:pPr>
              <w:pStyle w:val="Normal"/>
              <w:ind w:left="605" w:right="-58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骨骸之安奉或埋藏：起掘許可證明（或其他相關證明）、除戶謄本各乙份。</w:t>
            </w:r>
          </w:p>
          <w:p>
            <w:pPr>
              <w:pStyle w:val="Normal"/>
              <w:ind w:left="607" w:right="-58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埋葬：死亡證明文件、除戶謄本各乙份。</w:t>
            </w:r>
          </w:p>
          <w:p>
            <w:pPr>
              <w:pStyle w:val="Normal"/>
              <w:ind w:left="384" w:right="-58" w:hanging="43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境外死亡，未及取得前款證明文件 者，得准予先行安奉，並具結依本所所訂期限補件。</w:t>
            </w:r>
          </w:p>
          <w:p>
            <w:pPr>
              <w:pStyle w:val="Normal"/>
              <w:ind w:left="437" w:right="-58" w:hanging="4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未在國內設籍者，得專案簽請核定</w:t>
            </w:r>
          </w:p>
          <w:p>
            <w:pPr>
              <w:pStyle w:val="Normal"/>
              <w:ind w:left="298" w:right="-58" w:hanging="281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-43" w:right="-4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使用本鄉殯葬設施，應檢齊下列文件向本所辦理殯葬設施使用許可證，並繳納費用，未經本所核發殯葬設施許可證，不得安奉或收葬：</w:t>
            </w:r>
          </w:p>
          <w:p>
            <w:pPr>
              <w:pStyle w:val="Normal"/>
              <w:ind w:left="-43"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人：印章、身分證、現戶謄本各乙份。</w:t>
            </w:r>
          </w:p>
          <w:p>
            <w:pPr>
              <w:pStyle w:val="Normal"/>
              <w:ind w:left="-43"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亡者：</w:t>
            </w:r>
          </w:p>
          <w:p>
            <w:pPr>
              <w:pStyle w:val="Normal"/>
              <w:ind w:left="626" w:right="-48" w:hanging="6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骨灰之安奉或埋藏：火化許可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起掘許可證明或其他相關證明）、除戶謄本各乙份。</w:t>
            </w:r>
          </w:p>
          <w:p>
            <w:pPr>
              <w:pStyle w:val="Normal"/>
              <w:ind w:left="627" w:right="-48" w:hanging="71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骨骸之安奉或埋藏：起掘許可證 明（或其他相關證明）、除戶謄本各乙份。</w:t>
            </w:r>
          </w:p>
          <w:p>
            <w:pPr>
              <w:pStyle w:val="Normal"/>
              <w:ind w:left="627" w:right="-48" w:hanging="71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埋葬：死亡證明文件、除戶謄本 各乙份。</w:t>
            </w:r>
          </w:p>
          <w:p>
            <w:pPr>
              <w:pStyle w:val="Normal"/>
              <w:ind w:left="389" w:right="-48" w:hanging="43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境外死亡，未及取得前款證明文件 者，得准予先行安奉，並具結依本所所訂期限補件。</w:t>
            </w:r>
          </w:p>
          <w:p>
            <w:pPr>
              <w:pStyle w:val="Normal"/>
              <w:ind w:left="403" w:right="-48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未在國內設籍者，得專案簽請核定</w:t>
            </w:r>
          </w:p>
          <w:p>
            <w:pPr>
              <w:pStyle w:val="Normal"/>
              <w:ind w:left="399" w:right="-48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作文字修正。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2" w:right="-58" w:hanging="15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人員得優惠收費如下：</w:t>
            </w:r>
          </w:p>
          <w:p>
            <w:pPr>
              <w:pStyle w:val="Normal"/>
              <w:ind w:left="353" w:right="-58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所員工因公死亡或因公造成他人 死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及本鄉籍因公殉職、死亡之警察、消防人員（含義警、義消）</w:t>
            </w:r>
            <w:r>
              <w:rPr>
                <w:rFonts w:ascii="標楷體" w:hAnsi="標楷體" w:cs="標楷體" w:eastAsia="標楷體"/>
                <w:color w:val="000000"/>
              </w:rPr>
              <w:t>，由本所免費提供納骨堂甲區櫃位、</w:t>
            </w:r>
          </w:p>
          <w:p>
            <w:pPr>
              <w:pStyle w:val="Normal"/>
              <w:ind w:left="353" w:right="-58" w:hanging="37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朝安生命紀念園區之花、樹葬、公墓墓基，並得依申請人要求補足差額安奉於其他櫃位、穴位、墓基。</w:t>
            </w:r>
          </w:p>
          <w:p>
            <w:pPr>
              <w:pStyle w:val="Normal"/>
              <w:ind w:left="356" w:right="-5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亡者無直系血親及配偶，申請人為本鄉籍鄉民且為亡者四親等以內血親，以外縣市籍及其他之規定減半收費。</w:t>
            </w:r>
          </w:p>
          <w:p>
            <w:pPr>
              <w:pStyle w:val="Normal"/>
              <w:ind w:left="353" w:right="-58" w:hanging="40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亡者為本鄉籍現列冊有案之各款低 收入戶，免收費用，以上均由本所指定之納骨堂櫃位、朝安生命紀念園區之花、樹葬、公墓墓基提供使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得要求補足差額安奉於其他櫃位、穴位、墓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41" w:right="-58" w:hanging="4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亡者為本鄉籍或申請人為本鄉籍鄉 民，亡者為其配偶、直系血親、直系血親配偶，因家境清寒，無力殯葬者，經村辦公處提出證明，並附財稅證明、申請書由本所認定核可減半收費，以上均由本所指定之納骨堂櫃位、朝安生命紀念園區之花</w:t>
            </w:r>
          </w:p>
          <w:p>
            <w:pPr>
              <w:pStyle w:val="Normal"/>
              <w:ind w:left="351" w:right="-58" w:hanging="3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樹葬、公墓墓基提供使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得要求補足差額安奉於其他櫃位、穴位、墓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82" w:right="-58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符合第三、四款規定，且需安奉於 公墓墓基者，合於免收取費用者，應另收清理費新台幣五千元；合於減半收費者，應另收清理費新台幣二千五佰元整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3" w:right="-48" w:hanging="15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269" w:right="-48" w:hanging="13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人員得優惠收費如下：</w:t>
            </w:r>
          </w:p>
          <w:p>
            <w:pPr>
              <w:pStyle w:val="Normal"/>
              <w:ind w:left="331" w:right="-48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所員工因公死亡或因公造成他人死亡者，由本所免費提供納骨堂甲區櫃位、朝安生命紀念園區之花、樹葬、公墓墓基，並得依申請人要求補足差額安奉於其他櫃位、穴位</w:t>
            </w:r>
          </w:p>
          <w:p>
            <w:pPr>
              <w:pStyle w:val="Normal"/>
              <w:ind w:left="372" w:right="-48" w:hanging="3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墓基。</w:t>
            </w:r>
          </w:p>
          <w:p>
            <w:pPr>
              <w:pStyle w:val="Normal"/>
              <w:ind w:left="389" w:right="-48" w:hanging="45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亡者無直系血親及配偶，申請人為 本鄉籍鄉民且為亡者四親等以內血親，以外縣市籍及其他之規定減半收費。</w:t>
            </w:r>
          </w:p>
          <w:p>
            <w:pPr>
              <w:pStyle w:val="Normal"/>
              <w:ind w:left="348" w:right="-48" w:hanging="41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亡者為本鄉籍現列冊有案之各款低 收入戶，免收費用，以上均由本所指定之納骨堂櫃位、朝安生命紀念園區之花、樹葬、公墓墓基提供使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得要求補足差額安奉於其他櫃位、穴位、墓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15" w:right="-48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亡者為本鄉籍或申請人為本鄉籍鄉民，亡者為其配偶、直系血親、直系血親配偶，因家境清寒，無力殯葬者，經村辦公處提出證明，並附財稅證明、申請書由本所認定核可減半收費，以上均由本所指定之納骨堂櫃位、朝安生命紀念園區之花</w:t>
            </w:r>
          </w:p>
          <w:p>
            <w:pPr>
              <w:pStyle w:val="Normal"/>
              <w:ind w:left="415" w:right="-48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、樹葬、公墓墓基提供使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得要求補足差額安奉於其他櫃位、穴位、墓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01" w:right="-4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符合第三、四款規定，且需安奉於公墓墓基者，合於免收取費用者，應另收清理費新台幣五千元；合於減半收費者，應另收清理費新台幣二千五佰元整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訂文字。</w:t>
            </w:r>
          </w:p>
          <w:p>
            <w:pPr>
              <w:pStyle w:val="Normal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內政部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召開研商殉職警察及消防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義勇警察及義勇消防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免費使用公立殯葬設施相關措施會議決議制定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政部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台內民字第</w:t>
            </w:r>
            <w:r>
              <w:rPr>
                <w:rFonts w:eastAsia="標楷體" w:cs="標楷體" w:ascii="標楷體" w:hAnsi="標楷體"/>
              </w:rPr>
              <w:t>1090225625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Arial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59:00Z</dcterms:created>
  <dc:creator>user</dc:creator>
  <dc:description/>
  <dc:language>en-US</dc:language>
  <cp:lastModifiedBy>Windows 使用者</cp:lastModifiedBy>
  <cp:lastPrinted>2021-10-04T11:10:00Z</cp:lastPrinted>
  <dcterms:modified xsi:type="dcterms:W3CDTF">2021-11-30T00:59:00Z</dcterms:modified>
  <cp:revision>2</cp:revision>
  <dc:subject/>
  <dc:title>苗栗縣苑裡鎮殯葬設施使用管理自治條例部份條文修正對照表</dc:title>
</cp:coreProperties>
</file>