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卑南鄉殯葬設施管理自治條例修正條文總說明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自治條例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經卑南鄉民代表會審議通過施行以來，為臻完善，歷經多次修正。為使法條與時俱進、符合民眾需求及完善業務作業，爰擬具本自治條例修正草案，其修正重點如下：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修改本鄉公有殯葬設施收繳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訂設籍認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四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入堂應收資料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增訂免費使用公墓墓基收費標準之條件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六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1:00Z</dcterms:created>
  <dc:creator>user</dc:creator>
  <dc:description/>
  <dc:language>en-US</dc:language>
  <cp:lastModifiedBy>Windows 使用者</cp:lastModifiedBy>
  <cp:lastPrinted>2021-09-23T10:09:00Z</cp:lastPrinted>
  <dcterms:modified xsi:type="dcterms:W3CDTF">2021-11-30T01:01:00Z</dcterms:modified>
  <cp:revision>2</cp:revision>
  <dc:subject/>
  <dc:title/>
</cp:coreProperties>
</file>