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附表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4"/>
        <w:gridCol w:w="1986"/>
        <w:gridCol w:w="1983"/>
        <w:gridCol w:w="2464"/>
      </w:tblGrid>
      <w:tr>
        <w:trPr/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烈嶼鄉納骨堂一樓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使用項目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骨灰櫃（金額新臺幣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骨骸櫃（金額新臺幣元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夫妻骨灰櫃（金額新臺幣元）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地藏王神後特區骨灰櫃（金額新臺幣元）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收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採一次性收費共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說明</w:t>
            </w:r>
          </w:p>
        </w:tc>
        <w:tc>
          <w:tcPr>
            <w:tcW w:w="8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骨罈、骨灰暫寄放每具每月新台幣伍佰元。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不滿一月以一月計算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附表二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4"/>
        <w:gridCol w:w="2410"/>
        <w:gridCol w:w="2410"/>
        <w:gridCol w:w="2464"/>
      </w:tblGrid>
      <w:tr>
        <w:trPr/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烈嶼鄉納骨堂二樓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項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骨灰櫃（金額新臺幣元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骨骸櫃（金額新臺幣元）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夫妻骨灰櫃（金額新臺幣元）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一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二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0,00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0,00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五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六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5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九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,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一、骨罈、骨灰暫寄放每具每月新台幣伍佰元。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不滿一月以一月計算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二、夫妻骨灰櫃採一次性收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三、置放順序可選櫃位方位及層次，不可選號。</w:t>
            </w:r>
          </w:p>
        </w:tc>
      </w:tr>
    </w:tbl>
    <w:p>
      <w:pPr>
        <w:pStyle w:val="Normal"/>
        <w:snapToGrid w:val="false"/>
        <w:ind w:firstLine="2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附表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276"/>
      </w:tblGrid>
      <w:tr>
        <w:trPr/>
        <w:tc>
          <w:tcPr>
            <w:tcW w:w="9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烈嶼鄉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祭祀堂</w:t>
            </w:r>
          </w:p>
        </w:tc>
      </w:tr>
      <w:tr>
        <w:trPr>
          <w:trHeight w:val="520" w:hRule="atLeast"/>
        </w:trPr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使用項目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神主牌位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8"/>
                <w:szCs w:val="28"/>
              </w:rPr>
              <w:t>收費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說明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神主牌位置放於祭祀堂內左右二側，層次係由上往下依號次順序安置。另神主牌位之規格不得超過高度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公分，寬度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公分，厚度</w:t>
            </w: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公分，為含底座丈量尺寸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/>
      <w:color w:val="auto"/>
      <w:kern w:val="2"/>
      <w:sz w:val="800"/>
      <w:szCs w:val="80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b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0:00Z</dcterms:created>
  <dc:creator>tiby</dc:creator>
  <dc:description/>
  <dc:language>en-US</dc:language>
  <cp:lastModifiedBy>Windows 使用者</cp:lastModifiedBy>
  <cp:lastPrinted>2018-09-19T11:29:00Z</cp:lastPrinted>
  <dcterms:modified xsi:type="dcterms:W3CDTF">2021-12-17T01:00:00Z</dcterms:modified>
  <cp:revision>2</cp:revision>
  <dc:subject/>
  <dc:title>金門縣殯葬設施使用收費標準表（修正草案）</dc:title>
</cp:coreProperties>
</file>