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條件及繳交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3690"/>
        <w:gridCol w:w="2790"/>
        <w:gridCol w:w="1496"/>
        <w:gridCol w:w="664"/>
      </w:tblGrid>
      <w:tr>
        <w:trPr>
          <w:trHeight w:val="8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2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辦增劃編原住民保留地暨複丈分割工作計畫」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體強健、刻苦耐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具機車或自小客車駕駛執照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切結書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：</w:t>
            </w:r>
            <w:r>
              <w:rPr>
                <w:rFonts w:ascii="標楷體" w:hAnsi="標楷體" w:cs="標楷體" w:eastAsia="標楷體"/>
                <w:b/>
              </w:rPr>
              <w:t>如中低收入戶證明或身心障礙手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無則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公告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請將報名表及相關資料親送至本所原住民行政課陳先生收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：採二階段方式。第一階段採書面資格審查，第二階段採面試；第一階段審查通過者方可進入第二階段面試，參與面試人員將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面試日期、地點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於本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完成報到手續，</w:t>
      </w:r>
      <w:r>
        <w:rPr>
          <w:rFonts w:ascii="標楷體" w:hAnsi="標楷體" w:cs="標楷體" w:eastAsia="標楷體"/>
          <w:color w:val="000000"/>
        </w:rPr>
        <w:t>未準時報到者逾時不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月薪報酬：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評分項目：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、應對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名單公告：經奉首長核可後，預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佈於本所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報到日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報到，若錄取人員於指定日期未報到，則由備取人員遞補職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資料經查如有不實，如經錄取將立即撤銷該僱用並依相關法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奉鈞長核定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原住民行政課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 xml:space="preserve">年「補辦增劃編原住民保留地暨複丈分割工作計畫」人員                 </w:t>
      </w:r>
      <w:r>
        <w:rPr/>
        <w:t xml:space="preserve">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6"/>
        <w:gridCol w:w="1998"/>
        <w:gridCol w:w="723"/>
        <w:gridCol w:w="1436"/>
        <w:gridCol w:w="591"/>
        <w:gridCol w:w="827"/>
        <w:gridCol w:w="1511"/>
        <w:gridCol w:w="12"/>
      </w:tblGrid>
      <w:tr>
        <w:trPr>
          <w:trHeight w:val="44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2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所審核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-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　　   </w:t>
      </w:r>
      <w:r>
        <w:rPr>
          <w:rFonts w:ascii="標楷體" w:hAnsi="標楷體" w:cs="標楷體" w:eastAsia="標楷體"/>
          <w:sz w:val="32"/>
          <w:szCs w:val="32"/>
        </w:rPr>
        <w:t>因無法親送報名資料，故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代理送報名相關資料，若因所送資料有誤致發生爭議，概由本人自行負責無異議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-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無下列情事為本徵選之報名：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徵選前已為用人單位之僱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聘用人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無違反上列規定，特此切結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：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通訊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6:00Z</dcterms:created>
  <dc:creator>DBA</dc:creator>
  <dc:description/>
  <cp:keywords/>
  <dc:language>en-US</dc:language>
  <cp:lastModifiedBy>USER</cp:lastModifiedBy>
  <cp:lastPrinted>2018-09-27T16:20:00Z</cp:lastPrinted>
  <dcterms:modified xsi:type="dcterms:W3CDTF">2021-12-21T03:27:00Z</dcterms:modified>
  <cp:revision>5</cp:revision>
  <dc:subject/>
  <dc:title>臺東縣海端鄉公所102年臨時人員僱用報名資格ㄧ覽表</dc:title>
</cp:coreProperties>
</file>