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【綠色環境給付計畫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術短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、協辦綠色環境給付計畫業務及上級交辦事項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、其他與上述工作相當之職務與工作交辦事項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不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相關工作經驗優先錄取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機車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公告日起至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點止，請將報名表及相關資料親送方式送至本所農觀課江技士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7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時於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下午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日薪制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勞動基準法辦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7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時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相關報到日將電話通知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【綠色環境給付計畫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□技術短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5"/>
        <w:gridCol w:w="1913"/>
        <w:gridCol w:w="504"/>
        <w:gridCol w:w="1056"/>
        <w:gridCol w:w="707"/>
        <w:gridCol w:w="725"/>
        <w:gridCol w:w="1544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上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</w:tc>
      </w:tr>
      <w:tr>
        <w:trPr>
          <w:trHeight w:val="8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機車駕照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</w:rPr>
        <w:t>甄選類別：□技術短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機車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FKI符號;Times New Roman" w:cs="標楷體"/>
          <w:sz w:val="28"/>
          <w:szCs w:val="28"/>
        </w:rPr>
      </w:pPr>
      <w:r>
        <w:rPr>
          <w:rFonts w:eastAsia="FKI符號;Times New Roman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6:00Z</dcterms:created>
  <dc:creator>DBA</dc:creator>
  <dc:description/>
  <cp:keywords/>
  <dc:language>en-US</dc:language>
  <cp:lastModifiedBy>A3227572</cp:lastModifiedBy>
  <cp:lastPrinted>2022-05-31T14:05:00Z</cp:lastPrinted>
  <dcterms:modified xsi:type="dcterms:W3CDTF">2022-05-31T07:52:00Z</dcterms:modified>
  <cp:revision>14</cp:revision>
  <dc:subject/>
  <dc:title>臺東縣海端鄉公所102年臨時人員僱用報名資格ㄧ覽表</dc:title>
</cp:coreProperties>
</file>