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1080"/>
        <w:gridCol w:w="1080"/>
        <w:gridCol w:w="416"/>
        <w:gridCol w:w="2284"/>
        <w:gridCol w:w="126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調解書  （筆錄）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日期：    年    月    日    時    分        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：             案號：      年    調字第        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〈或名稱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一編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造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              事件聲請調解，事件概要（與願接受之調解條件）如下：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本件現正在           地方法院檢察署偵查審理中，案號如右：                                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物名稱及件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調查證據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東縣東河鄉調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聲請人：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名或蓋章）</w:t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無異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聲請人：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簽名或蓋章）</w:t>
            </w:r>
          </w:p>
          <w:p>
            <w:pPr>
              <w:pStyle w:val="Normal"/>
              <w:ind w:firstLine="44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書時，應按對造人提出繕本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無行為能力或限制能力者，應記明其法定代理人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（法定代理人）或（委任代理人）應於（稱謂）一攔下記明之；如兼有兩者，均應記明。</w:t>
      </w:r>
    </w:p>
    <w:p>
      <w:pPr>
        <w:pStyle w:val="Normal"/>
        <w:spacing w:lineRule="exact" w:line="260"/>
        <w:ind w:left="800" w:hanging="8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（事件概要）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、證人之姓名及住居所等記明於（聲請調查證據）一攔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提出聲請書，將標題之（筆錄）二字及末攔刪除。</w:t>
      </w:r>
    </w:p>
    <w:sectPr>
      <w:type w:val="nextPage"/>
      <w:pgSz w:w="11906" w:h="16838"/>
      <w:pgMar w:left="1134" w:right="680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0:00Z</dcterms:created>
  <dc:creator>行政院研考會</dc:creator>
  <dc:description/>
  <dc:language>en-US</dc:language>
  <cp:lastModifiedBy>行政院研考會</cp:lastModifiedBy>
  <cp:lastPrinted>2005-01-17T16:09:00Z</cp:lastPrinted>
  <dcterms:modified xsi:type="dcterms:W3CDTF">2005-02-15T07:30:00Z</dcterms:modified>
  <cp:revision>2</cp:revision>
  <dc:subject/>
  <dc:title>聲請調解書  （筆錄）</dc:title>
</cp:coreProperties>
</file>