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澎湖縣白沙鄉殯葬設施使用管理自治條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總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bidi="zh-TW"/>
        </w:rPr>
        <w:t>澎</w:t>
      </w:r>
      <w:r>
        <w:rPr>
          <w:rFonts w:ascii="標楷體" w:hAnsi="標楷體" w:cs="標楷體" w:eastAsia="標楷體"/>
          <w:color w:val="000000"/>
          <w:sz w:val="28"/>
          <w:szCs w:val="28"/>
        </w:rPr>
        <w:t>湖縣白沙鄉公所（以下簡稱本所）為辦理白沙鄉（以下簡稱本鄉）殯葬設施之使用管理與維護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障鄉民使用權利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民眾需求及完善行政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爰依據地方制度法第二十五條及殯葬管理條例第三條規定，擬具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澎湖縣白沙鄉殯葬設施使用管理自治條例」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以下簡稱本自治條例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自治條例計二十五條，其重點如下：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自治條例制定之目的及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鄉轄屬之殯葬設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殯葬設施之使用申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條、第四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殯葬設施之使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條至第十六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殯葬設施之管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七條至第二十二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類殯葬設施繳交之規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十三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完成規劃公墓公園化之地區不適用本條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十四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自治條例之施行日期。（第二十五條）</w:t>
      </w:r>
    </w:p>
    <w:p>
      <w:pPr>
        <w:pStyle w:val="Style23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使用收費標準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、附表二、附表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標楷體" w:hAnsi="標楷體" w:eastAsia="標楷體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9">
    <w:name w:val="問候 字元"/>
    <w:basedOn w:val="Style14"/>
    <w:qFormat/>
    <w:rPr>
      <w:rFonts w:ascii="標楷體" w:hAnsi="標楷體" w:eastAsia="標楷體" w:cs="Times New Roman"/>
    </w:rPr>
  </w:style>
  <w:style w:type="character" w:styleId="Style20">
    <w:name w:val="結語 字元"/>
    <w:basedOn w:val="Style14"/>
    <w:qFormat/>
    <w:rPr>
      <w:rFonts w:ascii="標楷體" w:hAnsi="標楷體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1680" w:hanging="168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Cs w:val="2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2:00Z</dcterms:created>
  <dc:creator>王嬈妃</dc:creator>
  <dc:description/>
  <dc:language>en-US</dc:language>
  <cp:lastModifiedBy>Windows 使用者</cp:lastModifiedBy>
  <cp:lastPrinted>2022-07-06T14:00:00Z</cp:lastPrinted>
  <dcterms:modified xsi:type="dcterms:W3CDTF">2022-08-09T08:52:00Z</dcterms:modified>
  <cp:revision>2</cp:revision>
  <dc:subject/>
  <dc:title/>
</cp:coreProperties>
</file>