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凡　　例</w:t>
      </w:r>
    </w:p>
    <w:p>
      <w:pPr>
        <w:pStyle w:val="Style15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72"/>
        </w:rPr>
      </w:pPr>
      <w:r>
        <w:rPr>
          <w:rFonts w:eastAsia="標楷體" w:cs="標楷體" w:ascii="標楷體" w:hAnsi="標楷體"/>
          <w:b/>
          <w:sz w:val="36"/>
          <w:szCs w:val="72"/>
        </w:rPr>
      </w:r>
    </w:p>
    <w:p>
      <w:pPr>
        <w:pStyle w:val="Style15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年報編印之目的，為提供本鄉一般基本概況資料及重要施政成果，以供各有關機關執行公務之參考應用。</w:t>
      </w:r>
    </w:p>
    <w:p>
      <w:pPr>
        <w:pStyle w:val="Style15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年報之資料來源，為本鄉各業務機關造送之統計報表，以及本室直接向有關機關蒐集或向民間調查資料，為期資料之完整，間有摘錄其他書刊者。</w:t>
      </w:r>
    </w:p>
    <w:p>
      <w:pPr>
        <w:pStyle w:val="Style15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期年報所列資料，以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為主，並將本鄉歷年資料一併刊列，俾便長期時間數列之比較，藉資察往知來。至於各年數字若與以前年度出刊各版有出入者，以本期年報所列數字為準。</w:t>
      </w:r>
    </w:p>
    <w:p>
      <w:pPr>
        <w:pStyle w:val="Style15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期年報計分土地、人口、行政組織、農林漁牧、工商業及鄉建設、金融財稅、教育文化、衛生、環境保護、社會福利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表。本期除於刊首編撰提要分析外，並於各類統計表之前，增加扼要說明及佐以統計插圖，以增進使用資料者之瞭解。</w:t>
      </w:r>
    </w:p>
    <w:p>
      <w:pPr>
        <w:pStyle w:val="Style15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年報所列度量衡單位，一律採用公制，如有原非公制者，均經折算為公制，以資劃一，如有特殊情形而採用其他單位者，已分別予以註明。表內數字太長者，其單位均儘量提高，尾數四捨五入，故部分總數與細數之間，或有未能吻合情事。</w:t>
      </w:r>
    </w:p>
    <w:p>
      <w:pPr>
        <w:pStyle w:val="Style15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本年報所用符號代表意義如下：</w:t>
      </w:r>
    </w:p>
    <w:p>
      <w:pPr>
        <w:pStyle w:val="Style15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－」代表無數值。</w:t>
      </w:r>
    </w:p>
    <w:p>
      <w:pPr>
        <w:pStyle w:val="Style15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pacing w:val="14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」代表無意義數值。</w:t>
      </w:r>
    </w:p>
    <w:p>
      <w:pPr>
        <w:pStyle w:val="Style15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…」代表數值不明或尚未產生資料。</w:t>
      </w:r>
    </w:p>
    <w:p>
      <w:pPr>
        <w:pStyle w:val="Style15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０」代表有數值而不及半單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985" w:footer="851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952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17:00Z</dcterms:created>
  <dc:creator>姜淑月</dc:creator>
  <dc:description/>
  <cp:keywords/>
  <dc:language>en-US</dc:language>
  <cp:lastModifiedBy>USER</cp:lastModifiedBy>
  <cp:lastPrinted>2012-10-27T15:57:00Z</cp:lastPrinted>
  <dcterms:modified xsi:type="dcterms:W3CDTF">2019-10-05T03:29:00Z</dcterms:modified>
  <cp:revision>26</cp:revision>
  <dc:subject/>
  <dc:title>凡　　例</dc:title>
</cp:coreProperties>
</file>