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197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嘉義縣布袋鎮生命紀念園區附屬設施使用管理要點</w:t>
      </w:r>
      <w:r>
        <w:rPr>
          <w:rFonts w:ascii="標楷體" w:hAnsi="標楷體" w:cs="標楷體" w:eastAsia="標楷體"/>
          <w:b/>
          <w:sz w:val="30"/>
          <w:szCs w:val="30"/>
        </w:rPr>
        <w:t>部分條文修正總說明</w:t>
      </w:r>
    </w:p>
    <w:p>
      <w:pPr>
        <w:pStyle w:val="Normal"/>
        <w:ind w:left="138" w:right="-19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因應本鎮生命紀念園區附屬設施—禮廳，將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度將完成興建，從原本一間之奠儀堂擴充為三間禮廳，故將第二、第六、第八及第十二條管理要點內容中之奠儀堂統一改為禮廳，同時也因應禮廳興建，重新訂立收費標準。</w:t>
      </w:r>
    </w:p>
    <w:p>
      <w:pPr>
        <w:pStyle w:val="Normal"/>
        <w:ind w:left="-142" w:right="-19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而原有之附屬設施—冰櫃，因年份過久，早已故障不堪使用，且冰櫃使用率偏低，不符經濟效率成本。故將冰櫃之使用管理要點第二、第十條刪除；第十二條冰櫃改由喪家向禮儀公司租借，並進行文字修改；第十四條之冰櫃出租費用刪除；並針對其餘條文進行文字修正。</w:t>
      </w:r>
    </w:p>
    <w:p>
      <w:pPr>
        <w:pStyle w:val="Normal"/>
        <w:ind w:left="-142" w:right="-19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58:00Z</dcterms:created>
  <dc:creator>user</dc:creator>
  <dc:description/>
  <dc:language>en-US</dc:language>
  <cp:lastModifiedBy>Windows 使用者</cp:lastModifiedBy>
  <cp:lastPrinted>2021-11-15T10:23:00Z</cp:lastPrinted>
  <dcterms:modified xsi:type="dcterms:W3CDTF">2022-11-16T00:58:00Z</dcterms:modified>
  <cp:revision>2</cp:revision>
  <dc:subject/>
  <dc:title/>
</cp:coreProperties>
</file>