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/>
      </w:pP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東河鄉重陽節敬老禮金發放要點  </w:t>
      </w:r>
      <w:r>
        <w:rPr>
          <w:rFonts w:eastAsia="標楷體" w:cs="標楷體" w:ascii="標楷體" w:hAnsi="標楷體"/>
          <w:lang w:eastAsia="zh-TW"/>
        </w:rPr>
        <w:t>98.10.26</w:t>
      </w:r>
      <w:r>
        <w:rPr>
          <w:rFonts w:ascii="標楷體" w:hAnsi="標楷體" w:cs="標楷體" w:eastAsia="標楷體"/>
          <w:lang w:eastAsia="zh-TW"/>
        </w:rPr>
        <w:t>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東河鄉公所（以下簡稱本所）為表示對年老鄉民之敬意，於每年重陽節發放敬老禮金（以下簡稱禮金）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發放對象：設籍本鄉且於當年重陽節年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歲者，但當年重陽節後（以下簡稱節後）遷入設籍者不予核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發放時間：每年重陽節前（以下簡稱節前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至節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，由村幹事發放，發放時間內未能領取者，在該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color w:val="800000"/>
          <w:sz w:val="28"/>
          <w:szCs w:val="28"/>
          <w:lang w:eastAsia="zh-TW"/>
        </w:rPr>
        <w:t>（遇假日不順延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向本所申請補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發放金額：由本所社會課在年度預算中簽請鄉長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名冊造冊：由本所社會課於節前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月依據戶政事務所提供設籍於本鄉年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歲老人資料製作發放名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金發放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由各村辦公處廣播、或由各村村幹事知會鄰長通知符合資格者至村辦公處向 村幹事領取，或由村幹事親至各老人住處發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禮金限本人親自領取或由三親等親屬代領，情形特殊者經村辦公處報請鄉公所同意後得由他人代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禮金應由本人或代領人以蓋章、簽名方式領取，由代領人代領時應在名冊上註明與當事人之關係及姓名、身分證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冊列人員於造冊後死亡者，為表達對死亡者致意，在發放期間內已發放者不予追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符合本要點發放對象，但遺漏未造入名冊者，經查證符合後，於名冊上補登資料後發給。造冊後遷入設籍者，比照辦理，但於節後遷入設籍者不予發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核銷作業：在發放時間截止後，由社會課彙整印領清冊編造年度發放總表，連同剩餘款、印領清冊送主計室核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要點自奉核後實施，修訂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021" w:right="680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8:00Z</dcterms:created>
  <dc:creator>0</dc:creator>
  <dc:description/>
  <cp:keywords/>
  <dc:language>en-US</dc:language>
  <cp:lastModifiedBy>0</cp:lastModifiedBy>
  <cp:lastPrinted>2005-09-27T14:05:00Z</cp:lastPrinted>
  <dcterms:modified xsi:type="dcterms:W3CDTF">2014-12-29T06:36:00Z</dcterms:modified>
  <cp:revision>4</cp:revision>
  <dc:subject/>
  <dc:title>東河鄉重陽節敬老禮金發放要點</dc:title>
</cp:coreProperties>
</file>