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大林鎮民代表會第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屆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臨時會議決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96"/>
        <w:gridCol w:w="1608"/>
        <w:gridCol w:w="1608"/>
        <w:gridCol w:w="1608"/>
      </w:tblGrid>
      <w:tr>
        <w:trPr>
          <w:trHeight w:val="706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鎮長許有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種  類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 會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　號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</w:rPr>
              <w:t>甲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</w:tr>
      <w:tr>
        <w:trPr>
          <w:trHeight w:val="232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由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制定「嘉義縣大林鎮鎮民喪葬慰問金發放自治條例」，請審議。</w:t>
            </w:r>
          </w:p>
        </w:tc>
      </w:tr>
      <w:tr>
        <w:trPr>
          <w:trHeight w:val="492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明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依據嘉義縣大林鎮公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專案鎮務會議議決辦理。</w:t>
            </w:r>
          </w:p>
          <w:p>
            <w:pPr>
              <w:pStyle w:val="Normal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為照顧本鎮鎮民，減輕其身故時遺屬等處理喪葬事宜之經濟負擔，以保障安定生活，特制定本自治條例。</w:t>
            </w:r>
          </w:p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檢附「嘉義縣大林鎮鎮民喪葬慰問金發放自治條例」草案總說明、草案全部條文、草案逐條說明表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。</w:t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  法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俟審議通過後送大林鎮公所公布，並報嘉義縣政府備查。</w:t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意見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案通過。</w:t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  決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審查意見通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56:00Z</dcterms:created>
  <dc:creator>user</dc:creator>
  <dc:description/>
  <cp:keywords/>
  <dc:language>en-US</dc:language>
  <cp:lastModifiedBy>user</cp:lastModifiedBy>
  <cp:lastPrinted>2023-03-03T16:46:00Z</cp:lastPrinted>
  <dcterms:modified xsi:type="dcterms:W3CDTF">2023-03-14T03:56:00Z</dcterms:modified>
  <cp:revision>2</cp:revision>
  <dc:subject/>
  <dc:title>嘉義縣大林鎮鎮民代表會第17屆第13次臨時會提案</dc:title>
</cp:coreProperties>
</file>