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東縣</w:t>
      </w:r>
      <w:r>
        <w:rPr>
          <w:rFonts w:eastAsia="標楷體" w:cs="標楷體" w:ascii="標楷體" w:hAnsi="標楷體"/>
          <w:sz w:val="38"/>
          <w:szCs w:val="38"/>
        </w:rPr>
        <w:t>112</w:t>
      </w:r>
      <w:r>
        <w:rPr>
          <w:rFonts w:ascii="標楷體" w:hAnsi="標楷體" w:cs="標楷體" w:eastAsia="標楷體"/>
          <w:sz w:val="38"/>
          <w:szCs w:val="38"/>
        </w:rPr>
        <w:t>年清明節期間加強預防墓地火災整備各機關配合事項一覽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  <w:gridCol w:w="1620"/>
      </w:tblGrid>
      <w:tr>
        <w:trPr>
          <w:trHeight w:val="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配合辦理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考</w:t>
            </w:r>
          </w:p>
        </w:tc>
      </w:tr>
      <w:tr>
        <w:trPr>
          <w:trHeight w:val="2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東林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理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於清明掃墓期間協助配合實施山林防火宣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消防法第五條惠予配合</w:t>
            </w:r>
          </w:p>
        </w:tc>
      </w:tr>
      <w:tr>
        <w:trPr>
          <w:trHeight w:val="2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鄉、鎮、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配合民眾掃墓祭祖期間前，協助剷除各墓區周邊的雜草並務必將清除的雜草載離。</w:t>
            </w:r>
          </w:p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墓地設置清除的雜草灌木集中區與紙錢集中代燒服務，並加強宣導以播放爆竹聲取代燃放爆竹，降低民眾於現場任意燃燒之情形。</w:t>
            </w:r>
          </w:p>
          <w:p>
            <w:pPr>
              <w:pStyle w:val="Normal"/>
              <w:spacing w:lineRule="atLeast" w:line="0"/>
              <w:ind w:left="641" w:hanging="64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三、準備大型水桶於各墓區民眾主要進出動線上廣泛設立取水點，並提供裝水提袋，鼓勵前往掃墓的民眾方便取用，在祭拜完畢後確實熄滅火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消防法第五條惠予配合</w:t>
            </w:r>
          </w:p>
        </w:tc>
      </w:tr>
      <w:tr>
        <w:trPr>
          <w:trHeight w:val="2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府教育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協調各國中、小學加強學生之清明防火安全宣導，藉由親子關係傳達各項清明掃墓注意事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消防法第五條惠予配合</w:t>
            </w:r>
          </w:p>
        </w:tc>
      </w:tr>
      <w:tr>
        <w:trPr>
          <w:trHeight w:val="2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府國際發展及計畫處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聞傳播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於清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掃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間協助本縣消防局發布清明防火安全宣導新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稿由消防局提供</w:t>
            </w:r>
          </w:p>
        </w:tc>
      </w:tr>
      <w:tr>
        <w:trPr>
          <w:trHeight w:val="2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台東縣消防局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負責規劃制定執行計畫及相關報表資料統計陳報相關事宜。</w:t>
            </w:r>
          </w:p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依計畫執行相關清明防火宣導作為。</w:t>
            </w:r>
          </w:p>
          <w:p>
            <w:pPr>
              <w:pStyle w:val="Normal"/>
              <w:spacing w:lineRule="atLeast" w:line="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三、清明期間各分隊於重點時段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依轄區狀況執行巡邏宣導並補充各墓區取水點水源：</w:t>
            </w:r>
          </w:p>
          <w:p>
            <w:pPr>
              <w:pStyle w:val="Normal"/>
              <w:spacing w:lineRule="atLeast" w:line="0"/>
              <w:ind w:left="880" w:hanging="6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巡邏車輛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水箱車。</w:t>
            </w:r>
          </w:p>
          <w:p>
            <w:pPr>
              <w:pStyle w:val="Normal"/>
              <w:spacing w:lineRule="atLeast" w:line="0"/>
              <w:ind w:left="880" w:hanging="6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巡邏區域：轄內墓區周邊道路。</w:t>
            </w:r>
          </w:p>
          <w:p>
            <w:pPr>
              <w:pStyle w:val="Normal"/>
              <w:spacing w:lineRule="atLeast" w:line="0"/>
              <w:ind w:left="880" w:hanging="6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運用車上擴音器廣播宣導。</w:t>
            </w:r>
          </w:p>
          <w:p>
            <w:pPr>
              <w:pStyle w:val="Normal"/>
              <w:spacing w:lineRule="atLeast" w:line="0"/>
              <w:ind w:left="88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執行巡邏勤務時轄內發生各類災害，應以救災優先，接受線上派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範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位鄉親祭祖掃墓時請不要亂燒雜草、不要亂丟菸蒂，不讓冥紙亂飛、不燃放鞭炮，掃墓完記得把餘燼澆熄、記得把垃圾帶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希望大家都能夠共同防範火災，減少空氣污染，維護良好環境品質，減少墓地火災的發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任意燃燒墓地雜草、或因燒金紙、放鞭炮、亂丟煙蒂引發火災，將依消防法處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千元以下罰鍰；釀成人命傷亡將依公共危險罪移送法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33:00Z</dcterms:created>
  <dc:creator>361</dc:creator>
  <dc:description/>
  <cp:keywords/>
  <dc:language>en-US</dc:language>
  <cp:lastModifiedBy>USER</cp:lastModifiedBy>
  <cp:lastPrinted>2023-03-22T10:32:00Z</cp:lastPrinted>
  <dcterms:modified xsi:type="dcterms:W3CDTF">2023-03-22T03:06:00Z</dcterms:modified>
  <cp:revision>3</cp:revision>
  <dc:subject/>
  <dc:title>臺東縣94年清明節期間防火宣導機關配合事項一覽表</dc:title>
</cp:coreProperties>
</file>