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臺東縣 東河  鄉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鎮、市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 xml:space="preserve">)       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村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里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辦公處證明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7"/>
        <w:gridCol w:w="1560"/>
        <w:gridCol w:w="1984"/>
        <w:gridCol w:w="1095"/>
        <w:gridCol w:w="1886"/>
      </w:tblGrid>
      <w:tr>
        <w:trPr>
          <w:trHeight w:val="7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、月、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東縣東河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項目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居住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申請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確實居住於本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巷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建築物內，該建築物確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所有且至今居住七年以上無訛。</w:t>
            </w:r>
          </w:p>
        </w:tc>
      </w:tr>
      <w:tr>
        <w:trPr>
          <w:trHeight w:val="8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用途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花東『廁換改造』執行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臺東縣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eastAsia="zh-HK"/>
              </w:rPr>
              <w:t>東河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鄉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鎮、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村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 華    民    國     年        月 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atLeast" w:line="440"/>
        <w:ind w:left="24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91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40" w:hanging="84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240"/>
      <w:ind w:left="1200" w:hanging="0"/>
    </w:pPr>
    <w:rPr>
      <w:rFonts w:ascii="標楷體" w:hAnsi="標楷體" w:eastAsia="標楷體" w:cs="標楷體"/>
      <w:kern w:val="0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tLeast" w:line="360"/>
      <w:ind w:left="640" w:hanging="6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3:00Z</dcterms:created>
  <dc:creator>achih_簡旭志</dc:creator>
  <dc:description/>
  <cp:keywords/>
  <dc:language>en-US</dc:language>
  <cp:lastModifiedBy>USER</cp:lastModifiedBy>
  <cp:lastPrinted>2020-02-19T11:39:00Z</cp:lastPrinted>
  <dcterms:modified xsi:type="dcterms:W3CDTF">2023-03-22T06:13:00Z</dcterms:modified>
  <cp:revision>2</cp:revision>
  <dc:subject/>
  <dc:title>中低收入戶原住民建購、修繕住宅補助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