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鹿谷鄉殯葬管理自治條例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文草案對照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.11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588"/>
        <w:gridCol w:w="2798"/>
      </w:tblGrid>
      <w:tr>
        <w:trPr>
          <w:trHeight w:val="109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    正    條    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    行    條     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  明</w:t>
            </w:r>
          </w:p>
        </w:tc>
      </w:tr>
      <w:tr>
        <w:trPr>
          <w:trHeight w:val="109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本公墓及納骨堂者，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檢附亡者及申請人戶籍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謄本或身分證，死亡證明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死亡診斷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起掘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火化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葬者並應檢附骨灰再處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證明書及家屬同意書等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等相關文件，向本所辦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申請，經本所核准並完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全部費用，依本公墓規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標準墓型施設後使用。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ind w:left="1120" w:hanging="112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已繳納本鄉納骨堂費用者，於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未進堂前，得免費暫厝。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條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公墓墓基、納骨堂之收費標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準如下： 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略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納骨堂分一樓、二樓、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並分區分格使用，其使用費及管理維護費每格收費標準如下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、略。 </w:t>
            </w:r>
          </w:p>
          <w:p>
            <w:pPr>
              <w:pStyle w:val="Normal"/>
              <w:spacing w:lineRule="exact" w:line="60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、略。</w:t>
            </w:r>
          </w:p>
          <w:p>
            <w:pPr>
              <w:pStyle w:val="Normal"/>
              <w:spacing w:lineRule="exact" w:line="60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、略。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、略。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五）、永久牌位特區使用費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個新臺幣四萬七千元，管理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維護費新臺幣三千元，合計新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幣五萬元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政府列冊有案之低收入戶死亡申請使用納骨堂及樹葬區者，得於本所指定區位免費使用。申請使用本鄉納骨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各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骨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減半收取使用費。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條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</w:t>
            </w:r>
            <w:r>
              <w:rPr>
                <w:rFonts w:ascii="標楷體" w:hAnsi="標楷體" w:cs="標楷體" w:eastAsia="標楷體"/>
                <w:strike/>
                <w:color w:val="FF0000"/>
                <w:sz w:val="28"/>
                <w:szCs w:val="28"/>
              </w:rPr>
              <w:t>花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樹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骨灰應經骨灰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處理設備處理後，始得為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，並由本所提供免費環保骨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灰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埋入深度應超過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五公分以上。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條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鄉殯葬設施之申請使用應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登記簿永久保存並記載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死者姓名、詳細住址、性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生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出生及死亡年月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，病名或死亡原因。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墓墓區、納骨堂編號層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及埋葬、安放日期。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死者主要親屬或申請關係</w:t>
            </w:r>
          </w:p>
          <w:p>
            <w:pPr>
              <w:pStyle w:val="Normal"/>
              <w:spacing w:lineRule="exact" w:line="60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姓名、身份證字號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詳細住址、聯絡電話。如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變更時應通知本所辦理異</w:t>
            </w:r>
          </w:p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登記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本公墓及納骨堂者，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檢附亡者及申請人戶籍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謄本或身分證，死亡證明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死亡診斷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起掘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火化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葬者並應檢附骨灰再處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證明書及家屬同意書等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等相關文件，向本所辦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申請，經本所核准並完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全部費用，依本公墓規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標準墓型施設後使用。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條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公墓墓基、納骨堂之收費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如下：</w:t>
            </w:r>
          </w:p>
          <w:p>
            <w:pPr>
              <w:pStyle w:val="Normal"/>
              <w:spacing w:lineRule="exact" w:line="60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略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納骨堂分一樓、二樓、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並分區分格使用，其使用費及管理維護費每格收費標準如下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、略。 </w:t>
            </w:r>
          </w:p>
          <w:p>
            <w:pPr>
              <w:pStyle w:val="Normal"/>
              <w:spacing w:lineRule="exact" w:line="60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、略。</w:t>
            </w:r>
          </w:p>
          <w:p>
            <w:pPr>
              <w:pStyle w:val="Normal"/>
              <w:spacing w:lineRule="exact" w:line="60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、略。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、略。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政府列冊有案之低收入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死亡申請使用納骨堂及樹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葬區者，得於本所指定區位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使用。申請使用本鄉納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各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骨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減半收取使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費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條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花、樹葬之骨灰應經骨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灰再處理設備處理後，始得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之，並由本所提供免費環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骨灰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埋入深度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超過四十五公分以上。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條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鄉殯葬設施之申請使用應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登記簿永久保存並記載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死者姓名、詳細住址、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、出生及死亡年月日，病名或死亡原因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墓墓區、納骨堂編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級及埋葬、安放日期。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死者主要親屬或申請關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係人姓名、身份證字號、詳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住址、聯絡電話。如有變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時應通知本所辦理異動登</w:t>
            </w:r>
          </w:p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依南投縣審計室建</w:t>
            </w:r>
          </w:p>
          <w:p>
            <w:pPr>
              <w:pStyle w:val="Normal"/>
              <w:spacing w:lineRule="exact" w:line="600"/>
              <w:ind w:left="1120" w:hanging="11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議，骨灰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甕暫厝</w:t>
            </w:r>
          </w:p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應有明文規定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因應本鄉銘恩堂納骨塔一、二樓裝修工程，竣工驗收後，將啟用菩薩廳神主牌位櫃水晶牌位，為銷售需要，擬修正第五條條文，新增永久牌位特區規定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區樑下櫃位因民間風水信仰少人購買，為提升使用率，指定區位減半收取使用費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sz w:val="28"/>
                <w:szCs w:val="28"/>
              </w:rPr>
              <w:t>因本鄉已無花葬</w:t>
            </w:r>
          </w:p>
          <w:p>
            <w:pPr>
              <w:pStyle w:val="Normal"/>
              <w:spacing w:lineRule="exact" w:line="600"/>
              <w:ind w:left="1192" w:hanging="124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sz w:val="28"/>
                <w:szCs w:val="28"/>
              </w:rPr>
              <w:t>區，故刪除第六條條</w:t>
            </w:r>
          </w:p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sz w:val="28"/>
                <w:szCs w:val="28"/>
              </w:rPr>
              <w:t>文中花葬規定。</w:t>
            </w:r>
          </w:p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sz w:val="28"/>
                <w:szCs w:val="28"/>
              </w:rPr>
              <w:t>依南投縣審計室建議，殯葬設施之申請使用應含出生地記載，以符殯葬管理條例第</w:t>
            </w:r>
            <w:r>
              <w:rPr>
                <w:rFonts w:eastAsia="標楷體" w:cs="標楷體" w:ascii="標楷體" w:hAnsi="標楷體"/>
                <w:color w:val="FF0000"/>
                <w:spacing w:val="15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FF0000"/>
                <w:spacing w:val="15"/>
                <w:sz w:val="28"/>
                <w:szCs w:val="28"/>
              </w:rPr>
              <w:t>條規定，擬修正第十三條第一、三項條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25:00Z</dcterms:created>
  <dc:creator>xp</dc:creator>
  <dc:description/>
  <cp:keywords/>
  <dc:language>en-US</dc:language>
  <cp:lastModifiedBy>USER</cp:lastModifiedBy>
  <cp:lastPrinted>2020-05-05T16:32:00Z</cp:lastPrinted>
  <dcterms:modified xsi:type="dcterms:W3CDTF">2023-12-26T00:25:00Z</dcterms:modified>
  <cp:revision>2</cp:revision>
  <dc:subject/>
  <dc:title>彰化縣埔心鄉殯葬管理自治條例增修條文對照表</dc:title>
</cp:coreProperties>
</file>