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鹿谷鄉殯葬管理自治條例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文草案對照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.12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588"/>
        <w:gridCol w:w="2798"/>
      </w:tblGrid>
      <w:tr>
        <w:trPr>
          <w:trHeight w:val="109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    正    條    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    行    條     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  明</w:t>
            </w:r>
          </w:p>
        </w:tc>
      </w:tr>
      <w:tr>
        <w:trPr>
          <w:trHeight w:val="109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條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繳納本鄉納骨堂費用者，於未進堂前，得免費暫厝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但未繳納本鄉納骨堂費用，欲申請暫厝者，收取使用費每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條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五）、永久牌位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區，每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個使用費新臺幣九萬七千元，管理維護費新臺幣三千元，合計新臺幣十萬元。永久牌位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區使用費每個新臺幣四萬七千元，管理維護費新臺幣三千元，合計新臺幣五萬元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2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條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繳納本鄉納骨堂費用者，於未進堂前，得免費暫厝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條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、永久牌位特區使用費每個新臺幣四萬七千元，管理維護費新臺幣三千元，合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新臺幣五萬元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方便未購買本鄉納骨堂骨灰（罈）櫃位，欲申請暫厝的家屬，訂定收費規定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因應本鄉銘恩堂納骨塔一、二樓裝修工程竣工驗收後，將啟用菩薩廳神主牌位櫃水晶牌位，為增加永久牌位特區收益，擬修正第五條條文，分為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區、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區差別定價，修改永久牌位特區規定。</w:t>
            </w:r>
          </w:p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備註：</w:t>
            </w:r>
          </w:p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永久牌位特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區：</w:t>
            </w:r>
          </w:p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層以上且於菩薩左右兩側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個牌位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永久牌位特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區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其他特區牌位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4:00Z</dcterms:created>
  <dc:creator>xp</dc:creator>
  <dc:description/>
  <cp:keywords/>
  <dc:language>en-US</dc:language>
  <cp:lastModifiedBy>USER</cp:lastModifiedBy>
  <cp:lastPrinted>2023-12-12T11:16:00Z</cp:lastPrinted>
  <dcterms:modified xsi:type="dcterms:W3CDTF">2024-01-31T00:24:00Z</dcterms:modified>
  <cp:revision>2</cp:revision>
  <dc:subject/>
  <dc:title>彰化縣埔心鄉殯葬管理自治條例增修條文對照表</dc:title>
</cp:coreProperties>
</file>