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司機甄選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、徵選類別、名額及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小客車駕駛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應聘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性別不拘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需具營業小客車駕照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近二年內無肇事紀錄。（向監理站申請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、僱用期間：自</w:t>
      </w:r>
      <w:bookmarkStart w:id="0" w:name="_Hlk208320303"/>
      <w:r>
        <w:rPr>
          <w:rFonts w:ascii="標楷體" w:hAnsi="標楷體" w:cs="標楷體" w:eastAsia="標楷體"/>
          <w:sz w:val="32"/>
          <w:szCs w:val="32"/>
        </w:rPr>
        <w:t>人員實際報到日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月薪待遇：新台幣</w:t>
      </w:r>
      <w:r>
        <w:rPr>
          <w:rFonts w:eastAsia="標楷體" w:cs="標楷體" w:ascii="標楷體" w:hAnsi="標楷體"/>
          <w:sz w:val="32"/>
          <w:szCs w:val="32"/>
        </w:rPr>
        <w:t>31,450</w:t>
      </w:r>
      <w:r>
        <w:rPr>
          <w:rFonts w:ascii="標楷體" w:hAnsi="標楷體" w:cs="標楷體" w:eastAsia="標楷體"/>
          <w:sz w:val="32"/>
          <w:szCs w:val="32"/>
        </w:rPr>
        <w:t>元整，並具有勞健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時間及區域：</w:t>
      </w:r>
    </w:p>
    <w:p>
      <w:pPr>
        <w:pStyle w:val="Normal"/>
        <w:spacing w:lineRule="exact" w:line="52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上班時數：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，每週工時不逾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為原則輪班，必要時依需求調整，並依公所指定時間及場所備勤。</w:t>
      </w:r>
    </w:p>
    <w:p>
      <w:pPr>
        <w:pStyle w:val="Normal"/>
        <w:spacing w:lineRule="exact" w:line="52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工作區域：行駛路線為東河鄉內及臨時派遣路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依規定簽到退，出勤差假依差勤規定辦理。</w:t>
      </w:r>
    </w:p>
    <w:p>
      <w:pPr>
        <w:pStyle w:val="Normal"/>
        <w:spacing w:lineRule="exact" w:line="52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即日起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報名表請親領或至本所網站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donghe.gov.tw/home/index.php/2020-05-17-03-43-08/2020-05-17-03-43-60/5980-1-15</w:t>
        </w:r>
      </w:hyperlink>
      <w:r>
        <w:rPr>
          <w:rFonts w:ascii="標楷體" w:hAnsi="標楷體" w:cs="標楷體" w:eastAsia="標楷體"/>
          <w:sz w:val="32"/>
          <w:szCs w:val="32"/>
        </w:rPr>
        <w:t>）下載，並將以下資料繳交報名表至本所民政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報名表（請填妥並貼上照片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身分證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營業小客車以上駕駛執照影本（正本備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最高學歷證件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近二年內無肇事紀錄證明正本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面試，正取一名，備取兩名，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不予錄取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面試方式：由甄試委員就應考人進行面試，評選結果需達最低綠取標準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以上方得為錄取依據，如未有符合路取資格者，則重新辦理甄選。</w:t>
      </w:r>
    </w:p>
    <w:p>
      <w:pPr>
        <w:pStyle w:val="Normal"/>
        <w:spacing w:lineRule="exact" w:line="52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面試時間及地點：經審查符合資格條件人員，另行通知面試時間及地點，證件不全或資格不符合者不另行通知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錄取及報到：錄取人員經本所通知後，需於規定時間內報到並依相關規定辦理，逾期取消錄取資格，另通知備取人員遞補之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職缺配合機關預算及人力需求，以人員實際進用日起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簡章如有未盡事宜，得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連絡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單位：臺東縣東河鄉公所民政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連絡人：張先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89-896200#20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司機徵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8"/>
        <w:gridCol w:w="1440"/>
        <w:gridCol w:w="881"/>
        <w:gridCol w:w="1099"/>
        <w:gridCol w:w="693"/>
        <w:gridCol w:w="1953"/>
      </w:tblGrid>
      <w:tr>
        <w:trPr>
          <w:trHeight w:val="9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黏貼處</w:t>
            </w:r>
          </w:p>
        </w:tc>
      </w:tr>
      <w:tr>
        <w:trPr>
          <w:trHeight w:val="8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婚姻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 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 婚</w:t>
            </w:r>
          </w:p>
        </w:tc>
      </w:tr>
      <w:tr>
        <w:trPr>
          <w:trHeight w:val="9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證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業小客車以上駕駛執照影本（正本備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肇事紀錄證明正本</w:t>
            </w:r>
          </w:p>
        </w:tc>
      </w:tr>
      <w:tr>
        <w:trPr>
          <w:trHeight w:val="8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核結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ghe.gov.tw/home/index.php/2020-05-17-03-43-08/2020-05-17-03-43-60/5980-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01:00Z</dcterms:created>
  <dc:creator>USER</dc:creator>
  <dc:description/>
  <cp:keywords/>
  <dc:language>en-US</dc:language>
  <cp:lastModifiedBy>USER</cp:lastModifiedBy>
  <cp:lastPrinted>2020-01-31T15:11:00Z</cp:lastPrinted>
  <dcterms:modified xsi:type="dcterms:W3CDTF">2025-09-23T03:05:00Z</dcterms:modified>
  <cp:revision>3</cp:revision>
  <dc:subject/>
  <dc:title/>
</cp:coreProperties>
</file>