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細明體" w:hAnsi="華康中黑體;細明體" w:eastAsia="華康中黑體;細明體"/>
          <w:sz w:val="20"/>
          <w:lang w:val="en-US" w:eastAsia="en-US"/>
        </w:rPr>
      </w:pPr>
      <w:r>
        <w:rPr>
          <w:rFonts w:eastAsia="華康中黑體;細明體" w:ascii="華康中黑體;細明體" w:hAnsi="華康中黑體;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80771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</w:rPr>
                              <w:t>\\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</w:rPr>
                              <w:t>李秋燕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</w:rPr>
                              <w:t>\d\0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</w:rPr>
                              <w:t>原住民方面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</w:rPr>
                              <w:t>\05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</w:rPr>
                              <w:t>專門人才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</w:rPr>
                              <w:t>技術獎勵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pt;height:59.6pt;mso-wrap-distance-left:9.05pt;mso-wrap-distance-right:9.05pt;mso-wrap-distance-top:0pt;mso-wrap-distance-bottom:0pt;margin-top:-27.35pt;mso-position-vertical-relative:text;margin-left:26.6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</w:rPr>
                        <w:t>\\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0"/>
                        </w:rPr>
                        <w:t>李秋燕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</w:rPr>
                        <w:t>\d\0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0"/>
                        </w:rPr>
                        <w:t>原住民方面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</w:rPr>
                        <w:t>\05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0"/>
                        </w:rPr>
                        <w:t>專門人才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</w:rPr>
                        <w:t>VS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0"/>
                        </w:rPr>
                        <w:t>技術獎勵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;細明體" w:hAnsi="華康中黑體;細明體" w:eastAsia="華康中黑體;細明體"/>
        </w:rPr>
      </w:pPr>
      <w:r>
        <w:rPr>
          <w:rFonts w:eastAsia="華康中黑體;細明體" w:ascii="華康中黑體;細明體" w:hAnsi="華康中黑體;細明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620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842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原住民族委員會「原住民取得技術士證照獎勵辦法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</w:rPr>
        <w:t>第二聯　送會計單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134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59"/>
        <w:gridCol w:w="1669"/>
        <w:gridCol w:w="599"/>
        <w:gridCol w:w="1134"/>
        <w:gridCol w:w="908"/>
        <w:gridCol w:w="31"/>
        <w:gridCol w:w="478"/>
        <w:gridCol w:w="709"/>
        <w:gridCol w:w="1418"/>
        <w:gridCol w:w="1134"/>
        <w:gridCol w:w="2126"/>
      </w:tblGrid>
      <w:tr>
        <w:trPr>
          <w:trHeight w:val="119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</w:tr>
      <w:tr>
        <w:trPr>
          <w:trHeight w:val="556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號碼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照生效日期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10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31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cantSplit w:val="true"/>
        </w:trPr>
        <w:tc>
          <w:tcPr>
            <w:tcW w:w="2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4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865" w:type="dxa"/>
            <w:gridSpan w:val="5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726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5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5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459" w:hRule="exact"/>
          <w:cantSplit w:val="true"/>
        </w:trPr>
        <w:tc>
          <w:tcPr>
            <w:tcW w:w="9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4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72" w:type="dxa"/>
            <w:gridSpan w:val="4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5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55" w:hRule="exact"/>
          <w:cantSplit w:val="true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65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2758" w:hRule="atLeast"/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依中央勞工主管機關認定之等級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755" w:hRule="atLeast"/>
          <w:cantSplit w:val="true"/>
        </w:trPr>
        <w:tc>
          <w:tcPr>
            <w:tcW w:w="11341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5800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原住民族委員會「原住民取得技術士證照獎勵辦法」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.25pt;mso-wrap-distance-left:9.05pt;mso-wrap-distance-right:9.05pt;mso-wrap-distance-top:0pt;mso-wrap-distance-bottom:0pt;margin-top:1.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原住民族委員會「原住民取得技術士證照獎勵辦法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　承辦單位存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;細明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華康仿宋體W2"/>
    </w:rPr>
  </w:style>
  <w:style w:type="paragraph" w:styleId="Style19">
    <w:name w:val="結語"/>
    <w:basedOn w:val="Normal"/>
    <w:qFormat/>
    <w:pPr>
      <w:ind w:left="100" w:hanging="0"/>
    </w:pPr>
    <w:rPr>
      <w:rFonts w:eastAsia="華康仿宋體W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3:00Z</dcterms:created>
  <dc:creator>趙國玲</dc:creator>
  <dc:description/>
  <cp:keywords/>
  <dc:language>en-US</dc:language>
  <cp:lastModifiedBy>USER</cp:lastModifiedBy>
  <cp:lastPrinted>2005-12-07T09:54:00Z</cp:lastPrinted>
  <dcterms:modified xsi:type="dcterms:W3CDTF">2020-03-25T03:01:00Z</dcterms:modified>
  <cp:revision>7</cp:revision>
  <dc:subject/>
  <dc:title/>
</cp:coreProperties>
</file>